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 价 函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广元市投资发展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全面研究了贵公司关于选聘中期票据律师事务所的公告，完全接受和满足选聘公告中规定的实质性要求，所提供的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都是真实的、有效的、合法的。我方决定参加报价，现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司中期票据法律服务投标报价金额为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，报价邮箱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人（公章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13:35Z</dcterms:created>
  <dc:creator>Administrator</dc:creator>
  <dc:description/>
  <dc:language>en-US</dc:language>
  <cp:lastModifiedBy>段青青</cp:lastModifiedBy>
  <dcterms:modified xsi:type="dcterms:W3CDTF">2024-08-02T0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197ABBEA42408646B6AA48134E4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